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Kisewo  06.02.2017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tokół nr 1/201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zebrania wiejskiego Sołectwa Kisew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dniu  06.02.2017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wodniczący zebrania wiejskiego</w:t>
      </w:r>
      <w:r>
        <w:rPr>
          <w:rFonts w:cs="Arial" w:ascii="Arial" w:hAnsi="Arial"/>
          <w:sz w:val="28"/>
          <w:szCs w:val="28"/>
        </w:rPr>
        <w:t>: Dorota Formel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tokolant: </w:t>
      </w:r>
      <w:r>
        <w:rPr>
          <w:rFonts w:cs="Arial" w:ascii="Arial" w:hAnsi="Arial"/>
          <w:sz w:val="28"/>
          <w:szCs w:val="28"/>
        </w:rPr>
        <w:t>Danuta Pianowsk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Rozpoczęcie zebrania dnia 06.02.2017 r. godz  18 00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ończenie zebrania dnia 06.02.2017 r. godz   20 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zebrania.</w:t>
      </w:r>
    </w:p>
    <w:p>
      <w:pPr>
        <w:pStyle w:val="Normal"/>
        <w:ind w:right="-1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Sołtys - W. Oliwa powitała przybyłych na zebranie mieszkańców oraz      Wójta Gminy P. Wittbrodt, Z-ca Wójta Bożenę Pruchniewską, Dyrektora GIK     i B - Hannę Mancewicz, Radnych Rady Gminy: T. Białobrzeskiego                           i K. Karczewskiego oraz Przedstawiciela Posterunku Policji w Łęczycach –     p. A. Jop. W zebraniu uczestniczył pracownik UG D&gt;Pianows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2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wodniczący zebrania</w:t>
      </w:r>
      <w:r>
        <w:rPr>
          <w:rFonts w:cs="Arial" w:ascii="Arial" w:hAnsi="Arial"/>
          <w:sz w:val="28"/>
          <w:szCs w:val="28"/>
        </w:rPr>
        <w:t xml:space="preserve"> – p. </w:t>
      </w:r>
      <w:r>
        <w:rPr>
          <w:rFonts w:cs="Arial" w:ascii="Arial" w:hAnsi="Arial"/>
          <w:b/>
          <w:sz w:val="28"/>
          <w:szCs w:val="28"/>
        </w:rPr>
        <w:t>Dorota Formella</w:t>
      </w:r>
      <w:r>
        <w:rPr>
          <w:rFonts w:cs="Arial" w:ascii="Arial" w:hAnsi="Arial"/>
          <w:sz w:val="28"/>
          <w:szCs w:val="28"/>
        </w:rPr>
        <w:t xml:space="preserve"> zg. ze Statutem § 23 ust.1 cyt: ”obrady zebrania wiejskiego prowadzi Przewodniczący Rady Sołeckiej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otokolantem zebrania</w:t>
      </w:r>
      <w:r>
        <w:rPr>
          <w:rFonts w:cs="Arial" w:ascii="Arial" w:hAnsi="Arial"/>
          <w:sz w:val="28"/>
          <w:szCs w:val="28"/>
        </w:rPr>
        <w:t xml:space="preserve"> – jednogłośnie w głosowaniu wybrano –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Pianowsk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.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wierdzenie prawomocności obrad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 związku z przybyciem na zebranie wymaganej liczby  mieszkańców obrady Zebrania Wiejskiego są </w:t>
      </w:r>
      <w:r>
        <w:rPr>
          <w:rFonts w:cs="Arial" w:ascii="Arial" w:hAnsi="Arial"/>
          <w:b/>
          <w:sz w:val="28"/>
          <w:szCs w:val="28"/>
        </w:rPr>
        <w:t>prawomoc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 zebraniu o godz 18 00 uczestniczyło </w:t>
      </w:r>
      <w:r>
        <w:rPr>
          <w:rFonts w:cs="Arial" w:ascii="Arial" w:hAnsi="Arial"/>
          <w:b/>
          <w:sz w:val="28"/>
          <w:szCs w:val="28"/>
        </w:rPr>
        <w:t>12 osób</w:t>
      </w:r>
      <w:r>
        <w:rPr>
          <w:rFonts w:cs="Arial" w:ascii="Arial" w:hAnsi="Arial"/>
          <w:sz w:val="28"/>
          <w:szCs w:val="28"/>
        </w:rPr>
        <w:t xml:space="preserve"> (lista obecności załącznikiem do protokołu zebrania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>Ad.4.</w:t>
      </w:r>
    </w:p>
    <w:p>
      <w:pPr>
        <w:pStyle w:val="TextBody"/>
        <w:ind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 odczytał proponowany porządek zebrania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. Otwarcie  zebrania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2. Wybór Przewodniczącego zebrania i protokolanta oraz ich zatwierdzeni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3. Stwierdzenie ważności zebra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Przedstawienie i zatwierdzenie porządku obrad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5. Sprawozdanie Sołtysa i Rady Sołeckiej z realizacji wniosk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6. Przedstawienie wyciągu z protokołu Komisji Rewizyjnej Rady Gminy Łęczyc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7. Konsultacje projektu Statutu Sołecki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8. Podjęcie uchwały w sprawie podziału środków finansowych  dla sołectwa w 2017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9. Informacja dotycząca budżetu na 2017 r. i założeń społeczno-gospodarczych Gmin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10.Dyskusja i wniosk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1.Sprawy różn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zkańcy </w:t>
      </w:r>
      <w:r>
        <w:rPr>
          <w:b/>
          <w:sz w:val="28"/>
          <w:szCs w:val="28"/>
        </w:rPr>
        <w:t>jednogłośnie</w:t>
      </w:r>
      <w:r>
        <w:rPr>
          <w:sz w:val="28"/>
          <w:szCs w:val="28"/>
        </w:rPr>
        <w:t xml:space="preserve"> w głosowaniu </w:t>
      </w:r>
      <w:r>
        <w:rPr>
          <w:b/>
          <w:sz w:val="28"/>
          <w:szCs w:val="28"/>
        </w:rPr>
        <w:t>zatwierdzili porządek zebran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.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alszej części Przewodnicząca zebrania poprosiła p. Sołtys by odczytała sprawozdanie z działalności Sołtysa i Rady Sołeckiej za 2016 r.                      ( sprawozdanie załącznikiem do protokołu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zewodnicząca zebrania zwróciła się do mieszkańców z pytaniem: Czy ktoś chciałby zabrać głos w sprawie sprawozdania przedstawionego przez           p. Sołtys 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wiązku z brakiem pytań, przeszeła do kolejnego punktu porządku zebrani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stępnie Z-ca Wójta przedstawiła wyciąg z Protokołu nr  2/2017 </w:t>
      </w:r>
      <w:r>
        <w:rPr>
          <w:rFonts w:cs="Arial" w:ascii="Arial" w:hAnsi="Arial"/>
          <w:b/>
        </w:rPr>
        <w:t>z posiedzenia Komisji Rewizyjnej Rady Gminy Łęczyce sporządzony w dniu 19.01.2017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sumowanie, wnioski końcowe komisji – </w:t>
      </w:r>
      <w:r>
        <w:rPr>
          <w:b/>
          <w:bCs/>
          <w:sz w:val="28"/>
          <w:szCs w:val="28"/>
          <w:u w:val="single"/>
        </w:rPr>
        <w:t>do odczytania na zebraniach wiejskich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Sołectwo Kisewo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i/>
          <w:iCs/>
          <w:sz w:val="28"/>
          <w:szCs w:val="28"/>
          <w:lang w:eastAsia="ar-SA"/>
        </w:rPr>
        <w:t>z przyznanych środków sołeckich 785 zł wykorzystało 784,95 zł, nie wykorzystano jedynie 5 groszy, faktura była opisana i podpisana przez sołtysa i członków Rady Sołeckiej, sołectwo zmieściło się w limicie przyznanych środków sołeckich w 2016r, środki sołeckie wydatkowane były zgodnie z uchwałą zebrania wiejskiego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7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onsultacje projektu Statutu Sołecki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-ca Wójta- </w:t>
      </w:r>
      <w:r>
        <w:rPr>
          <w:rFonts w:cs="Arial" w:ascii="Arial" w:hAnsi="Arial"/>
          <w:sz w:val="28"/>
          <w:szCs w:val="28"/>
        </w:rPr>
        <w:t>poinformowała zebranych, że trwają od 01 lutego do 15 marca 2017r  konsultacje społeczne w sprawie nadania statutów sołecki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-ca Wójta</w:t>
      </w:r>
      <w:r>
        <w:rPr>
          <w:rFonts w:cs="Arial" w:ascii="Arial" w:hAnsi="Arial"/>
          <w:sz w:val="28"/>
          <w:szCs w:val="28"/>
        </w:rPr>
        <w:t>- dodała, że wzorcowe projekty statutów są dostępn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 Urzędzie Gminy na stronie internetowej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leczyce.pl</w:t>
        </w:r>
      </w:hyperlink>
      <w:r>
        <w:rPr>
          <w:rFonts w:cs="Arial" w:ascii="Arial" w:hAnsi="Arial"/>
          <w:sz w:val="28"/>
          <w:szCs w:val="28"/>
        </w:rPr>
        <w:t xml:space="preserve"> i w BIP oraz          u Sołtys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ła, że wnioski, opinie i uwagi należy składać do 15 marca 2017r na udostępnionym w internecie formularzu, który należy przesłać pocztą lub złożyć w sekretariacie Urzędu Gminy lub przesłać skan wypełnionego formularza drogą elektroniczną na adres: sekretarz.ug@leczyce.p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ępnie zwróciła się do mieszkańców z pytaniem: Czy ktoś chciałby zabrać głos w sprawie statutów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wiązku z brakiem pytań, Przewodnicząca przeszła do kolejnego punktu porządku zebra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 dalszej części zebrania przystąpiono do podziału środków  finansowych  do dyspozycji Sołectwa na 2017 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szkańcy jednogłośnie w głosowaniu podjęli uchwałę, by środki  finansowe w kwocie </w:t>
      </w:r>
      <w:r>
        <w:rPr>
          <w:rFonts w:cs="Arial" w:ascii="Arial" w:hAnsi="Arial"/>
          <w:b/>
          <w:sz w:val="28"/>
          <w:szCs w:val="28"/>
        </w:rPr>
        <w:t>1.000 zł</w:t>
      </w:r>
      <w:r>
        <w:rPr>
          <w:rFonts w:cs="Arial" w:ascii="Arial" w:hAnsi="Arial"/>
          <w:sz w:val="28"/>
          <w:szCs w:val="28"/>
        </w:rPr>
        <w:t xml:space="preserve">  przeznaczyć 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zę kulturalną dla mieszkańców Sołectw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łosowani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- 12 osó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ciw-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trzymało się-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dotycząca środków finansowych dla Sołectw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e nt. budżetu Gminy na 2017r i założeniach społeczno-gospodarczych Gminy - przedstawił p.Wójt P.Wittbrod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informacja w załączeniu/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. 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rakcie dyskusji mieszkańcy zgłosili następujące wniosk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Budowa chodnika po jednej stronie przy drodze powiatowej w m-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isew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Utwardzenie poboczy na drodze powiatowej w Kisew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Wykonanie zadaszenia nad drzwiami przy wejściu do świetlicy wiejskiej,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rzełożyć i obniżyć o 2-3cm kostkę przy wejści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Rów przy drodze- przy p. p. Mielewczk, p. Rychert i droga do Strzelęcin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wniosek z 2015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Ustawić 2 tablice informujące o świetlicy – w Kisewie (przy p. Bach,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 drugą na  wjeździe) - wniosek z 2016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Wykonać przyłącze energetyczne od słupa oświetleniowego w celu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odłączenia choinki na pl. zaba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Zgłosić do RZGW w Gdańsku temat wycinki krzewów i drzew przez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bry, przez co są zalewane łąki. Oczyścić rowy melioracyjne przed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zeką Łebą. /wizja w terenie p.Remelski, p.Szmidtke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Na drodze ułożonej płytami, ustawić znaki ograniczenie tonażu do 15t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/nie dotyczy mieszkańców i służb obsługujących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Przeniesienie tablicy ogłoszeń i ustawić przy pl. zaba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9. Wystąpić do Poczty Polskiej o zgodę na przeniesienie skrzynek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ocztowych obok pl. zaba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Remont mostu na rzece dojazd do pól  /przy p.Bartelik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 Poprawa poboczy przy wyremontowanym mośc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 Oświetlenie na „Miłosnej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Na zakręcie drogi powiatowej przy wjeździe do lasu na granicy drogi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owiatowej Lębork-Wejherowo załatać dziury w asfalcie-rozmowa z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tarostą Powiatu Lęborskiego p.T.Ossowską – Szar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11. Sprawy różn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Dyrektor GIK i B-</w:t>
      </w:r>
      <w:r>
        <w:rPr>
          <w:rFonts w:cs="Arial" w:ascii="Arial" w:hAnsi="Arial"/>
          <w:sz w:val="28"/>
          <w:szCs w:val="28"/>
        </w:rPr>
        <w:t xml:space="preserve"> Podziękowała za dobrą i udaną współpracę w 2016 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tawiła kalendarz imprez na 2017 r. /informacja w załączeniu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informacje p. Dyrektor umieści na stronie GIK oraz przekaże wszystkim świetlicowy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dalszej części zebrania Z-ca Wójta</w:t>
      </w:r>
      <w:r>
        <w:rPr>
          <w:rFonts w:cs="Arial" w:ascii="Arial" w:hAnsi="Arial"/>
          <w:sz w:val="28"/>
          <w:szCs w:val="28"/>
        </w:rPr>
        <w:t xml:space="preserve"> przekazała p. Sołtys informację dla mieszkańców nt. ”Ptasiej Grypy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wiązku z wejściem w życie Rozporządzenia Ministra Rolnictwa w Rozwoju Wsi z dnia 20 grudnia 2016r. w sprawie zarządzenia środków związanych z wystąpieniem wysoce zjadliwej grypy ptaków </w:t>
      </w:r>
      <w:r>
        <w:rPr>
          <w:rFonts w:cs="Arial" w:ascii="Arial" w:hAnsi="Arial"/>
          <w:i/>
          <w:sz w:val="28"/>
          <w:szCs w:val="28"/>
        </w:rPr>
        <w:t>(Dz. U. z 2016r., poz. 2091)</w:t>
      </w:r>
      <w:r>
        <w:rPr>
          <w:rFonts w:cs="Arial" w:ascii="Arial" w:hAnsi="Arial"/>
          <w:sz w:val="28"/>
          <w:szCs w:val="28"/>
        </w:rPr>
        <w:t xml:space="preserve"> a także w związku z bardzo dynamiczną sytuacją epizootyczną, dotyczącą stwierdzenia kolejnych ognisk ptasiej grypy na terenie Polski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bliguje się osoby, utrzymujące drób lub inne ptaki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o zgłaszania Powiatowemu Lekarzowi Weterynarii w Wejherowie miejsc, w których utrzymywany jest ww. drób lub inne ptaki,</w:t>
      </w:r>
      <w:r>
        <w:rPr>
          <w:rFonts w:cs="Arial" w:ascii="Arial" w:hAnsi="Arial"/>
          <w:sz w:val="28"/>
          <w:szCs w:val="28"/>
        </w:rPr>
        <w:t xml:space="preserve"> z wyłączeniem ptaków utrzymywanych stale w pomieszczeniach mieszkalnych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wagi na fakt, iż przepisy tego Rozporządzenia obowiązują również                                       w gospodarstwach utrzymujących drób na własne potrzeby, a także w miejscach, w których utrzymywane są inne ptaki, prosimy o możliwie szerokie rozpropagowanie tej informacji, tak aby dotarły one do wszystkich posiadaczy drobiu i innych ptaków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ruk zgłoszenia można pobrać w Urzędzie Gminy Łęczyce (pok. Nr 10) lub też ze strony internetowej bip. leczyce, w zakładce ochrona środowiska – rolnictwo – komunikaty oraz ze strony internetowej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leczyce.pl</w:t>
        </w:r>
      </w:hyperlink>
      <w:r>
        <w:rPr>
          <w:rFonts w:cs="Arial" w:ascii="Arial" w:hAnsi="Arial"/>
          <w:sz w:val="28"/>
          <w:szCs w:val="28"/>
        </w:rPr>
        <w:t xml:space="preserve"> - aktualnoś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ępnie głos zabrał Przedstawiciel Posterunku Policji w Łęczycach- p.A.Jop, który poruszył następujące temat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asiej grypy, oznakowania- numeracja domów, bezpańskich ps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wyczerpaniu tematów i zakończeniu dyskusji Przewodnicząca podziękowała wszystkim zebranym za udział i zakończyła zebran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branie zakończono o godz. 20 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ołowała:                                                 Przewodniczący zebra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Pianowska                                                                  Dorota Form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926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e.pl/" TargetMode="External"/><Relationship Id="rId3" Type="http://schemas.openxmlformats.org/officeDocument/2006/relationships/hyperlink" Target="http://www.leczyce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2:00Z</dcterms:created>
  <dc:creator>Użytkownik</dc:creator>
  <dc:description/>
  <cp:keywords/>
  <dc:language>en-US</dc:language>
  <cp:lastModifiedBy>Danuta Pianowska</cp:lastModifiedBy>
  <cp:lastPrinted>2017-02-07T11:45:00Z</cp:lastPrinted>
  <dcterms:modified xsi:type="dcterms:W3CDTF">2017-02-07T11:41:00Z</dcterms:modified>
  <cp:revision>199</cp:revision>
  <dc:subject/>
  <dc:title>Protokół z zebrania wiejskiego</dc:title>
</cp:coreProperties>
</file>