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ołectwo Chmieleniec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Piotr Nastały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Chmieleniec 12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4 Bożepole Wielki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(58) 678-88-04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ada Sołecka w składzie:</w: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1.Katarzyna Boike - Przewodniczący RS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2.Tomasz Klinkosz -V-ce przewodniczący RS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3.Wojciech Boike</w:t>
      </w: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5:00Z</dcterms:created>
  <dc:creator>Użytkownik</dc:creator>
  <dc:description/>
  <cp:keywords/>
  <dc:language>en-US</dc:language>
  <cp:lastModifiedBy>Użytkownik</cp:lastModifiedBy>
  <dcterms:modified xsi:type="dcterms:W3CDTF">2015-02-18T11:40:00Z</dcterms:modified>
  <cp:revision>5</cp:revision>
  <dc:subject/>
  <dc:title>Sołectwo Chmieleniec</dc:title>
</cp:coreProperties>
</file>