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Kalendarz imprez kulturalno – oświatow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minnej Instytucji Kultury i Biblioteki w Łęczyc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 rok 2013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1701"/>
        <w:gridCol w:w="4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b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b/>
                <w:sz w:val="29"/>
                <w:szCs w:val="2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b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b/>
                <w:sz w:val="29"/>
                <w:szCs w:val="29"/>
              </w:rPr>
              <w:t>Z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b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b/>
                <w:sz w:val="29"/>
                <w:szCs w:val="2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b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b/>
                <w:sz w:val="29"/>
                <w:szCs w:val="29"/>
              </w:rPr>
              <w:t>Form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b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b/>
                <w:sz w:val="29"/>
                <w:szCs w:val="29"/>
              </w:rPr>
              <w:t>Termi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b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b/>
                <w:sz w:val="29"/>
                <w:szCs w:val="29"/>
              </w:rPr>
              <w:t>Miejsce realizacji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zień Babci i Dziad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Konkursy plastyczne 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ycze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ia Biblioteki w Strzebieli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ia Biblioteki w Bożympolu Wielkim</w:t>
              <w:br/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rie na wesoł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ydzień taneczny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ut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a w Kaczkowi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ydzień z angielskim na wesoł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a w Kisewie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ydzień z pędzlem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a w Nawczu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ydzień filmow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ydzień teatraln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a w Świetlinie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erie w bibliote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minna Biblioteka w Łęczyc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ia Biblioteki w Strzebieli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ia Biblioteki w Bożympolu Wielkim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WALENTYNKI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rca z poezją – akcja plener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 luty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ener – Strzebielino, Łęczyc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 plastyczny na najpiękniejszą Walentynk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minna Biblioteka w Łęczyc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ia Biblioteki w Strzebieli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ia Biblioteki w Bożympolu Wielkim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KURS NA PISANKĘ WIELKANOCN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ulamin konkursu, kolportaż do szkół i świetli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dsumowanie i wręczenie nagró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zec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IKiB w Strzebieli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INNY KONKURS PROZY I POEZJI POL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aca w komisji konkur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 mar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KiW w Strzebielinie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ZIEŃ KOBI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ieczór poetycki „Kobieta w poezji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zec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ia Biblioteki w Strzebielini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ia Biblioteki w Bożympolu Wielkim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minny Konkurs Fotograficzny „Portrety Kobiety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IKiB w Strzebielini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e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otkania okolicznościow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e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witanie wios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ajęcia dla dzieci, topienie Marzann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zec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a Kaczkowo i Nawcz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 Plastyczny „Święto Wios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ia Biblioteki w Bożympolu Wielkim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ŚWIĘTO TEA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otkanie z aktorem dla grupy teatralnej „Odeon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IKiB w Strzebielinie</w:t>
            </w:r>
          </w:p>
        </w:tc>
      </w:tr>
      <w:tr>
        <w:trPr>
          <w:trHeight w:val="1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Teatralna wiosna” – przedstawienia teat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a w Wysokim, Nawczu, Bożympolu Wielkim, Świetlinie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wiatowy Konkurs Pierwszej Pomocy „RATUJ ŻYCI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ulaminy do szkó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zeprowadzenie imprezy, podsumowanie konkursu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a w Kisewie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kurs Znajomości Bajek (etap gmi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aca w komisji konkursowej, współfinans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wiecie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zkoła Podstawowa w Brzeźnie Lęborskim</w:t>
            </w:r>
          </w:p>
        </w:tc>
      </w:tr>
      <w:tr>
        <w:trPr>
          <w:trHeight w:val="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potkania aut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w ramach Słupskiej Wiosny Literac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otkanie autorsk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wiecie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ia Biblioteki w Bożympolu Wielkim</w:t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minna Biblioteka w Łęczycach</w:t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STYN RODZI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lowanie twarz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spółfinans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ożepole Wielkie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kurs Znajomości Lektur (etap gmin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aca w komisji konkurs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spółfinans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zkoła Podstawowa w Brzeźnie Lęborskim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zień Ma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otkania okoliczności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e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y plastyczne i literack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blioteki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ydzień Biblio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 plastyczny „Moja biblioteka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mocja literatury   i kultury kaszubski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-15 maja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ia Biblioteki w Strzebiel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 plastyczny „Bohaterowie Tuwima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otkania z dziećmi w bibliote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Filia Biblioteki w Bożympolu Wielkim </w:t>
              <w:br/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Zachowajmy tradycję” – zajęcia dla dzieci z rękodzieła ludoweg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 testowy „Moja przygoda         z książką”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ygryskowe brykanie – akcja plene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minna Biblioteka w Łęczycach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INNY DZIEŃ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otkanie rekre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erwiec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Łęczyce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ZIEŃ DZIEC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mprezy rekreacyjne dla dziec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erwiec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e, biblioteki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bchody 40-lecia Gminy Łęcz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y gmin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estyn rekreacyjn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cert „Gwiazd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 czerw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Łęczyce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wiatowy Konkurs Wiedzy o Marynarce Wojen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moc w programie, współfinans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erwiec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imnazjum w Strzebielinie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IEŁDA PRZEDSZKOLA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awody i festyn dla przedszkolaków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erwiec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aszyno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SŁONECZNE CHWILE – wakacje dla dzie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Zajęcia dla dzieci, wycieczki, konkursy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pie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erpie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e, biblioteki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INNY PIKNIK RODZIN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estyn, zawody rekreacyjne, zab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piec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Świetlica w Kaczkowie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o morza niedaleko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mpreza rekreacyjna, zawody, zabaw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erpie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a w Kisew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Warsztaty Pierwszej Pomocy dla rodziców i dzieci „Bezpieczny Maluch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Warsztaty tematyczne dla gru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pie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erpie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a w Bożympolu Wielki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a w Nawcz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a Wysok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a Świetlin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OŻYN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zygotowanie imprezy pod względem merytorycznym (program, scena, nagłośnienie, ochrona, zabezpieczenie, dodatkowe atrakcj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 na Wieniec dożyn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rzesie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tystyczna jesień” – warsztaty dla dorosł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arsztaty haftu kaszubskieg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arsztaty makram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lub z talentem (dla miłośników rzeczy ładnych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arsztaty decoupag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arsztaty integracyjn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rzesie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e według zainteresowania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potkania z książk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otkania dla klas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rzesie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ia Biblioteki w Bożympolu Wielkim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ALA 201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zegląd Dorobku Artystycznego Szkó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ma przegląd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zygotowanie dyplomów, nagród, poczęstunk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głośnienie i prowadzenie imprez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ździernik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a w  Kisewie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rodziny Kubusia Puchat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otkania Kubusia z dziećmi, konkurs plastyczny, zajęcia czytelnicz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ździernik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minna Biblioteka w Łęczyca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ia Biblioteki w Bożympolu Wielki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ia Biblioteki w Strzebielinie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Biesiada Kaszubsk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 Łęczyckie Tabac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 tabaczeni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ulinarne przekąsk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stępy artystyczn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ździernik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zkoła Łęczyce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kurs plastyczn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ój nauczyciel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rykatura, komi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ździernik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minna Biblioteka w Łęczyca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ia Biblioteki w Bożympolu Wielki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ia Biblioteki w Strzebielini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inne Obchody Święta Niepodległośc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sza św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spólne śpiewan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ęść artystyczn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częstunek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stopad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a w Świetlinie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inny Dzień Senior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ęść artystyczn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zent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częstunek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stopad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zkoła w Łęczycach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agiczna Noc z COOLtur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ręczenie statuetki coolturalnych Oskarów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stopad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IKiB w Strzebielinie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zarownice z Łysej Gó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enerowa akcja z wróżbam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stopad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rzebielino, Łęczyce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Jesienne zadu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ieczór poezj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stopad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ia Biblioteki w Strzebielinie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otkanie autorski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ozłazino, Brzeźno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 plastyczn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blioteki, świetlic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ikołaj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otkania Mikołajkow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rudzie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iblioteki 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kurs na stroik bożonarodzeniow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 plastyczn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akup nagród, dyplom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zygotowanie podsumowania konkursu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dzie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a w Kaczkowie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kurs dla sołectw na najpiękniejszą choinkę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 gminny dla sołect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dzie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IKiB w Strzebielinie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potkanie wigilijne z pracownikam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dziękowania dla pracowników, poczęstu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dzie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IKiB w Strzebielinie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Wigilia z Orkiestr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zenty, koncert kolę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dzie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IKiB w Strzebielinie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kurs literacki „Jest taki dzień…rodzinny dzień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ulaminy do szkó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dsumowanie konkursu, wręczenie nagr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dzie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IKiB w Strzebielinie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inny Dzień Anio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 na najpiękniejszego Anioł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arsztaty plastycz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eczenie i dekorowanie ciastek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dzie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a w Kaczkowie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YLWES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abawy sylwest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dzie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Z dodatkowych imprez kulturalno – oświatowych planujemy: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reza promocyjna ścieżki rowerowej „Szlakiem Pstrąga Tęczowego”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odatkowe działania GIKiB: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ujemy w 2014 r. uruchomić stronę internetową Gminnej Instytucji Kultury i Biblioteki w Strzebielinie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ania mające na celu uzyskanie sponsoringu na planowane imprezy kulturalno-oświatowe (projekty)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ykliczne działania kulturalne:</w:t>
      </w:r>
    </w:p>
    <w:p>
      <w:pPr>
        <w:pStyle w:val="Normal"/>
        <w:numPr>
          <w:ilvl w:val="1"/>
          <w:numId w:val="1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wadzenie cyklicznych spotkań z czytelnikami, spotkania z ciekawymi ludźmi</w:t>
      </w:r>
    </w:p>
    <w:p>
      <w:pPr>
        <w:pStyle w:val="Normal"/>
        <w:numPr>
          <w:ilvl w:val="1"/>
          <w:numId w:val="1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ród seniora – warsztaty drugiej młodości</w:t>
      </w:r>
    </w:p>
    <w:p>
      <w:pPr>
        <w:pStyle w:val="Normal"/>
        <w:numPr>
          <w:ilvl w:val="1"/>
          <w:numId w:val="1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lub Smoka GIK-usia</w:t>
      </w:r>
    </w:p>
    <w:p>
      <w:pPr>
        <w:pStyle w:val="Normal"/>
        <w:numPr>
          <w:ilvl w:val="1"/>
          <w:numId w:val="11"/>
        </w:numPr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ywanie okolicznościowych gazetek i wystaw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7:00Z</dcterms:created>
  <dc:creator>Hanna</dc:creator>
  <dc:description/>
  <dc:language>en-US</dc:language>
  <cp:lastModifiedBy>ugl</cp:lastModifiedBy>
  <cp:lastPrinted>2013-04-10T11:56:00Z</cp:lastPrinted>
  <dcterms:modified xsi:type="dcterms:W3CDTF">2013-06-03T06:37:00Z</dcterms:modified>
  <cp:revision>2</cp:revision>
  <dc:subject/>
  <dc:title>Kalendarz imprez kulturalno – oświatowych </dc:title>
</cp:coreProperties>
</file>