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Postępowanie ze zwierzętami</w:t>
      </w:r>
    </w:p>
    <w:p>
      <w:pPr>
        <w:pStyle w:val="Normal"/>
        <w:rPr/>
      </w:pPr>
      <w:r>
        <w:rPr/>
      </w:r>
    </w:p>
    <w:p>
      <w:pPr>
        <w:pStyle w:val="NormalnyWeb"/>
        <w:rPr/>
      </w:pPr>
      <w:r>
        <w:rPr/>
        <w:t>W celu ochrony przed zagrożeniem lub uciążliwością dla ludzi oraz przed zanieczyszczeniem terenów przeznaczonych do wspólnego użytku przypominamy, że utrzymywanie zwierząt domowych  nie może być szkodliwe dla innych osób.</w:t>
        <w:br/>
        <w:t>Ważne jest by właściciele zwierząt pamiętali o swoich obowiązkach, a w szczególności:</w:t>
        <w:br/>
        <w:t>- prowadzeniu psów poza swoimi posesjami na smyczy,</w:t>
        <w:br/>
        <w:t>- o stałym skutecznym dozorze nad psami i innymi zwierzętami domowymi,</w:t>
        <w:br/>
        <w:t>- nie wprowadzaniu psów i innych zwierząt do obiektów użyteczności publicznej,</w:t>
        <w:br/>
        <w:t>- za wyjątkiem miejsc do tego przeznaczonych (np.lecznice itp.),</w:t>
        <w:br/>
        <w:t>- nie wprowadzaniu psów na teren placów zabaw.</w:t>
        <w:br/>
        <w:br/>
        <w:t xml:space="preserve">Ponadto zgodnie z ustawą z dnia 21 sierpnia 1997r. o ochronie zwierząt </w:t>
      </w:r>
      <w:r>
        <w:rPr>
          <w:i/>
        </w:rPr>
        <w:t>(Dz. U. z 2003r., Nr</w:t>
      </w:r>
      <w:r>
        <w:rPr/>
        <w:t xml:space="preserve"> </w:t>
      </w:r>
      <w:r>
        <w:rPr>
          <w:i/>
        </w:rPr>
        <w:t>106, poz. 1002 z późn. zm.):</w:t>
      </w:r>
      <w:r>
        <w:rPr/>
        <w:t xml:space="preserve"> „Kto utrzymuje zwierzę domowe, ma obowiązek zapewnić mu pomieszczenie chroniące je przed zimnem, upałami i opadami atmosferycznymi, z dostępem do światła dziennego, umożliwiające swobodną zmianę pozycji ciała, odpowiednią karmę i stały dostęp do wody. Uwięź, na której jest trzymane zwierzę, nie może powodować u niego urazów ani cierpień oraz musi mu zapewnić możliwość niezbędnego ruchu”. </w:t>
      </w:r>
    </w:p>
    <w:p>
      <w:pPr>
        <w:pStyle w:val="NormalnyWeb"/>
        <w:rPr/>
      </w:pPr>
      <w:r>
        <w:rPr/>
        <w:t>W przypadku podejrzenia, że właściciel niewłaściwie traktuje zwierzę, prosimy zgłaszać ten fakt Policji lub w Urzędzie Gminy Łęczyce.</w:t>
        <w:br/>
        <w:br/>
        <w:t xml:space="preserve">Istotnym jest też problem zwierząt postrzeganych jako bezdomne. Należy pamiętać, że wszystkie psy w większości przypadków mają swoich właścicieli, a pojawiające się „bezdomne psy” to głównie zwierzęta nie odpowiednio dopilnowane przez właściciela. W przypadku, gdy właściciel wałęsającego się psa jest znany, należy fakt ten zgłosić na Policję, która ma prawo nałożyć mandat na nieodpowiedzialnego właściciela zwierzęcia. </w:t>
        <w:br/>
        <w:br/>
        <w:t xml:space="preserve">Czynnikiem wskazującym na „bezpańskość” czy „bezdomność” psa nie może być tylko fakt, że zwierzę pojawia się o odpowiednich porach w danej okolicy, gdyż takie przypadki są szczególnie liczne np. w okresie godowym zwierząt. </w:t>
        <w:br/>
      </w:r>
    </w:p>
    <w:p>
      <w:pPr>
        <w:pStyle w:val="NormalnyWeb"/>
        <w:jc w:val="both"/>
        <w:rPr/>
      </w:pPr>
      <w:r>
        <w:rPr/>
        <w:t>W sytuacjach potwierdzonej bezdomności zwierzęcia oraz w przypadkach zagrożenia zdrowia mieszkańców – gdy pies jest agresywny i atakuje mieszkańców, Gmina niezwłocznie zgłasza ten fakt do Schroniska w Dąbrówce Wielkiej, prowadzonego przez OTOZ ANIMALS z siedzibą w Gdyni, z którym posiada podpisaną umowę, celem przeprowadzenia odpowiedniej interwencji.</w:t>
      </w:r>
    </w:p>
    <w:p>
      <w:pPr>
        <w:pStyle w:val="NormalnyWeb"/>
        <w:jc w:val="both"/>
        <w:rPr/>
      </w:pPr>
      <w:r>
        <w:rPr/>
        <w:t xml:space="preserve">Przypadki faktycznie bezdomnych psów należy zgłaszać telefonicznie lub osobiście                      w godzinach pracy Urzędu Gminy Łęczyce tj. od 7.30 do 15.30, natomiast w dni powszednie po godzinie 15.30 oraz w dni wolne od pracy, fakt taki należy zgłosić na Posterunek Policji w Łęczycach lub Komendę Powiatową Policji w Wejherowie. Przekazując zgłoszenie należy podać swoje dane osobowe, miejsce przebywania zwierzęcia oraz numer kontaktowy. </w:t>
        <w:br/>
      </w:r>
    </w:p>
    <w:p>
      <w:pPr>
        <w:pStyle w:val="NormalnyWeb"/>
        <w:rPr/>
      </w:pPr>
      <w:r>
        <w:rPr/>
        <w:t xml:space="preserve">Na podkreślenie zasługuje fakt, iż od mieszkańców, którzy zapewnili wałęsającemu się psu na terenie swojej nieruchomości schronienie oraz wyżywienie, zgłoszenia odbioru zwierzęcia jako bezdomnego nie będą przyjmowane. Należy pamiętać, że osoba przyjmująca psa do swojego domu, zapewniająca mu opiekę i wyżywienie staje się jego właścicielem. Nie można zapominać także o tym, że w większości przypadków „wałęsające się psy” mają właścicieli, jednak szybko przyzwyczajają się do miejsca gdzie zapewniono im wyżywienie. Postępując jednak w ten sposób </w:t>
      </w:r>
      <w:r>
        <w:rPr>
          <w:i/>
        </w:rPr>
        <w:t>(t.j. chwilowo przygarniając psa i dożywiając go)</w:t>
      </w:r>
      <w:r>
        <w:rPr/>
        <w:t xml:space="preserve"> zostanie mu odebrana szansa powrotu do domu.</w:t>
        <w:br/>
        <w:br/>
        <w:t>Przypadki psów agresywnych, atakujących przechodniów (jeśli wystąpi niebezpieczeństwo pogryzienia) bezzwłocznie należy zgłaszać (analogicznie jak wyżej) do Urzędu Gminy                w Łęczycach lub na Policję, która interwencję tą przekaże Lekarzowi Weterynarii, działającemu na zlecenie Gminy.</w:t>
      </w:r>
    </w:p>
    <w:p>
      <w:pPr>
        <w:pStyle w:val="NormalnyWeb"/>
        <w:jc w:val="both"/>
        <w:rPr/>
      </w:pPr>
      <w:r>
        <w:rPr/>
        <w:t>Powyższe działania w zakresie bezdomnych zwierząt od dnia 18 marca br. reguluje również przyjęty przez Radę Gminy Łęczyce „Program opieki nad zwierzętami bezdomnymi oraz zapobiegania bezdomności zwierząt na terenie Gminy Łęczyce”.</w:t>
      </w:r>
    </w:p>
    <w:p>
      <w:pPr>
        <w:pStyle w:val="NormalnyWeb"/>
        <w:jc w:val="both"/>
        <w:rPr/>
      </w:pPr>
      <w:r>
        <w:rPr/>
        <w:t>Zgodnie z zapisami powyższego Programu Lekarz Weterynarii sprawować będzie opiekę weterynaryjną także nad zwierzętami podczas zdarzeń drogowych z ich udziałem.</w:t>
      </w:r>
    </w:p>
    <w:p>
      <w:pPr>
        <w:pStyle w:val="NormalnyWeb"/>
        <w:jc w:val="both"/>
        <w:rPr/>
      </w:pPr>
      <w:r>
        <w:rPr/>
        <w:br/>
        <w:t>Schronisko, do którego trafiają bezdomne zwierzęta z terenu naszej gminy, zajmuje się również procesem kampanii adopcji w celu znalezienia nowych miejsc pobytu dla zwierząt.</w:t>
      </w:r>
    </w:p>
    <w:p>
      <w:pPr>
        <w:pStyle w:val="NormalnyWeb"/>
        <w:jc w:val="both"/>
        <w:rPr/>
      </w:pPr>
      <w:r>
        <w:rPr/>
        <w:t>W celu edukacji mieszkańców Gminy w zakresie ochrony zwierząt promujemy adopcję zwierząt bezdomnych poprzez prowadzenie kącika adopcyjnego na stronie internetowej Urzędu Gminy.</w:t>
      </w:r>
    </w:p>
    <w:p>
      <w:pPr>
        <w:pStyle w:val="NormalnyWeb"/>
        <w:jc w:val="both"/>
        <w:rPr>
          <w:rStyle w:val="StrongEmphasis"/>
          <w:i/>
          <w:i/>
        </w:rPr>
      </w:pPr>
      <w:r>
        <w:rPr/>
        <w:br/>
      </w:r>
      <w:r>
        <w:rPr>
          <w:i/>
        </w:rPr>
        <w:t>Apelujemy więc o czujność w każdym przypadku ludzkiej nieodpowiedzialności, a także wrażliwość na cierpienie zwierząt, pamiętając, że "Zwierzę, jako istota żyjąca, zdolna do odczuwania cierpienia, nie jest rzeczą. Człowiek jest mu winien poszanowanie, ochronę i opiekę".</w:t>
        <w:br/>
      </w:r>
    </w:p>
    <w:p>
      <w:pPr>
        <w:pStyle w:val="NormalnyWeb"/>
        <w:rPr/>
      </w:pPr>
      <w:r>
        <w:rPr>
          <w:rStyle w:val="Emphasis"/>
          <w:rFonts w:eastAsia="Times New Roman"/>
          <w:u w:val="single"/>
        </w:rPr>
        <w:t xml:space="preserve"> </w:t>
      </w:r>
      <w:r>
        <w:rPr>
          <w:rStyle w:val="Emphasis"/>
          <w:u w:val="single"/>
        </w:rPr>
        <w:t>Dane kontaktowe:</w:t>
      </w:r>
      <w:r>
        <w:rPr>
          <w:u w:val="single"/>
        </w:rPr>
        <w:br/>
      </w:r>
      <w:r>
        <w:rPr/>
        <w:br/>
        <w:t>1.    Urząd Gminy Łęczyce, Referat Infrastruktury i Rozwoju, tel. 58 674 46 37</w:t>
        <w:br/>
        <w:t>2.    Posterunek Policji w Łęczycach, tel.  58 678 91 97</w:t>
        <w:br/>
        <w:t>3.   Komenda Powiatowa Policji w Wejherowie, tel. 58 672 97 22</w:t>
        <w:br/>
        <w:t> </w:t>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l-PL" w:eastAsia="ja-JP"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6:47:00Z</dcterms:created>
  <dc:creator>PW</dc:creator>
  <dc:description/>
  <dc:language>en-US</dc:language>
  <cp:lastModifiedBy>PW</cp:lastModifiedBy>
  <cp:lastPrinted>2013-03-19T08:34:00Z</cp:lastPrinted>
  <dcterms:modified xsi:type="dcterms:W3CDTF">2013-03-19T07:45:00Z</dcterms:modified>
  <cp:revision>2</cp:revision>
  <dc:subject/>
  <dc:title>Postępowanie ze zwierzętami</dc:title>
</cp:coreProperties>
</file>