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72"/>
          <w:szCs w:val="72"/>
        </w:rPr>
        <w:t>Sołectwo Świetlin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ołtys: Iwona Konkol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Świetlino 36/2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  84-218 Łęczyce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  <w:t>tel. 609 108 310</w:t>
      </w:r>
    </w:p>
    <w:p>
      <w:pPr>
        <w:pStyle w:val="Normal"/>
        <w:ind w:left="35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ada Sołecka w składzie:</w:t>
      </w:r>
      <w:r>
        <w:rPr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Łukasz Łapczuk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Jerzy Licau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Janusz Baranowski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Witold Jóźwia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Komisja Rewizyjna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Ewa Jóźwiak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Józef Gruba- członek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Anna Chełminiacka- czło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6:00Z</dcterms:created>
  <dc:creator>Użytkownik</dc:creator>
  <dc:description/>
  <cp:keywords/>
  <dc:language>en-US</dc:language>
  <cp:lastModifiedBy>Użytkownik</cp:lastModifiedBy>
  <dcterms:modified xsi:type="dcterms:W3CDTF">2011-04-05T13:06:00Z</dcterms:modified>
  <cp:revision>2</cp:revision>
  <dc:subject/>
  <dc:title>Sołectwo Kaczkowo</dc:title>
</cp:coreProperties>
</file>