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ZAKŁADU USŁUG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minny Zakład Usług Komunalnych zwany dalej „Zakładem” posiada status zakładu budżetowego Gminy i działą na podstawi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chwały Rady Gminy Łęczyce Nr XXVIII/49/96 z dnia 5 października 1996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awy z dnia 5 stycznia 1991r. – prawo budżetowe oraz stosownych przepisów wykonawcz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niejszego Statu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edzibą Zakładu jest wieś Godęt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ZEDMIOT DZIAŁAN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dmiotem działania Zakładu jest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Świadczenie usług dla ludności w zakresie gospodarki komunalnej i mieszkaniowej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ksploatacja urządzeń infrastruktury technicznej stanowiących własność komunalną Gm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monty nieruchomości stanowiących własność Gm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ywanie usług komunaln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rganizacja i prowadzenie robót publicznych i prac interwen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IZACJA ZA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kład jest jednostką organizacyjną Gminy Łęczyc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ierownika Zakładu zatrudnia Zarząd Gminy Łęczyc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ierownik Zakładu kieruje Zakłądem na podstawie pełnomocnictwa udzielonego przez Zarząd Gminy Łęczyc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stępców Kierownika oraz Głównego Księgowego oraz pozostałych pracowników zatrudnia Kierownik Zakład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ierownik Zakładu samodzielnie decyduje o przeznaczeniu i sposobie wykorzystania składników majątkowych przy zachowaniu wymogów przewidzianych przepisami prawa oraz w granicach określonych w pełnomocnictwie udzielonym przez Zarząd Gmin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trukturę organizacyjną Zakładu oraz zakres uprawnień,obowiązków i odpowiedzialności zastępców Kierownika Zakładu na wniosek Kierownika zatwierdza Zarząd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o dokonywania czynności prawnych w imieniu Zakładu upoważniony jest Kierwonik Zakładu w granicach udzielonego pełnomocnictw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elenie pełnomocnictwa wymaga pisemnej formy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kład swoje koszty działalności będzie pokrywać z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chodów uzyskanych z prowadzonej działalności, których zakres i zasady będą corocznie ustalone rocznym planem finansowy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tacji budżetu Gminy w uzasadnionych przypad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kład prowadzi gospodarkę środkami finansowymi przeznaczonymi na realizację zadań statu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stawą gospodarki finansowej Zakładu jest roczny plan finansowy obejmujący przychody i rozchody oraz stan środków obrotowych i rozliczenia z budżetem Gminy, po pozytywnym zaopiniowaniu przez Rad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ład prowadzi pełną rachunkowość oraz sporządza na jej podstawie sprawozdanie finansow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lan finansowy Zakładu Komunalnego zatwierdza Kierownik z zachowaniem kwot wpłat do budżetu, dotacji z budżetu, wynagrodzeń, których wysokość została określona dyrektywnie na podstawie odrębnych prze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DZÓR NAD ZAKŁAD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rolę i ocenę działalności Zakładu oraz pracy Kierownika dokonuje Zarząd Gminy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Kontrolę działalności Zakładu może prowadzić Komisja Rewizyj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ierownik Zakładu ponosi odpowiedzialność za przestrzeganie postanowień niniejszego Statutu w tym odpowiedzialność materialną za powierzone mie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i uzupełnienia do postanowień Statutu mogą nastąpić w trybie przewidzianym dla uchwalenia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 Gminy ma prawo wstrzymania lub uchylenia decyzji Kierownika Zakładu sprzecznej z prawem lub interesam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tut Zakładu podlega zatwierdzeniu Uchwałą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6:00Z</dcterms:created>
  <dc:creator>O.K.</dc:creator>
  <dc:description/>
  <dc:language>en-US</dc:language>
  <cp:lastModifiedBy>O.K.</cp:lastModifiedBy>
  <dcterms:modified xsi:type="dcterms:W3CDTF">2004-01-07T13:48:00Z</dcterms:modified>
  <cp:revision>3</cp:revision>
  <dc:subject/>
  <dc:title>STATUT </dc:title>
</cp:coreProperties>
</file>