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A O OSIĄGNIĘTYCH PRZEZ GMINĘ ŁĘCZYCE WYMAGANYCH POZIOMÓW RECYKLINGU, PRZYGOTOWANIA DO PONOWNEGO UŻYCIA I ODZYSKU INNYMI METODAMI ORAZ OGRANICZENIAMASY ODADÓW KOMUNALNYCH ULEGAJĄCYCH BIODEGRADACJI PRZEKAZYWANYCH DOSKŁADOWANIA ZA </w:t>
      </w:r>
      <w:r>
        <w:rPr>
          <w:rFonts w:cs="Book Antiqua" w:ascii="Book Antiqua" w:hAnsi="Book Antiqua"/>
          <w:b/>
          <w:color w:val="FF0000"/>
        </w:rPr>
        <w:t>ROK 2014</w:t>
      </w:r>
      <w:r>
        <w:rPr>
          <w:rFonts w:cs="Book Antiqua" w:ascii="Book Antiqua" w:hAnsi="Book Antiqua"/>
          <w:b/>
        </w:rPr>
        <w:t>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359"/>
      </w:tblGrid>
      <w:tr>
        <w:trPr>
          <w:trHeight w:val="249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ĄGNIĘTE PRZEZ GMINĘ ŁĘCZYCE POZIOMY W 2014R.:</w:t>
            </w:r>
          </w:p>
        </w:tc>
      </w:tr>
      <w:tr>
        <w:trPr>
          <w:trHeight w:val="86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siągnięty poziom ograniczenia masy odpadów komunalnych ulegających biodegradacji kierowanych do składowa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1,4 %</w:t>
            </w:r>
          </w:p>
        </w:tc>
      </w:tr>
      <w:tr>
        <w:trPr>
          <w:trHeight w:val="98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siągnięty poziom recyklingu, przygotowania do ponownego użycia następujących frakcji odpadów komunalnych: papieru, metali, tworzyw sztucznych i szkł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6,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44"/>
        <w:gridCol w:w="2774"/>
        <w:gridCol w:w="242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TE POZIOMY W 2014 R. [%]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SIĄGNIĘTY POZIOM OGRANICZENIA MASY ODPADÓW KOMUNALNYCH ULEGAJĄCYCH BIODEGRADACJI KIEROWANYCH DO SKŁADOWA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SIĄGNIĘTY POZIOM RECYKLINGU, PRZYGOTOWANIA DO PONOWNEGO UŻYCIA NASTĘPUJĄCYCH FRAKCJI ODPADÓW KOMUNALNYCH: PAPIERU, METALI, TWORZYW SZTUCZNYCH I SZKŁ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SIĄGNIĘTY POZIOM RECYKLINGU, PRZYGOTOWANIA DO PONOWNEGO UŻYCIA I ODZYSKU INNYMI METODAMI INNYCH NIŻ NIEBEZPIECZNE ODPADÓW BUDOWLANYCH I ROZBIÓRKOWYC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 poziom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0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8 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ziomy osiągnięte przez przedsiębiorców wpisanych do RDR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Usług Komunalnych w Wejherowie Sp. z o.o., ul. Obrońców Helu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00 Wejherow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5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Wielobranżowe Agora Sp. z o.o., ul. 12 Marca 18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00 Wejherow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woz Sp. z o.o., ul. Słupska 2, 83-340 Sierakowi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saka 91-9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00 Lębor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Wielobranżowe Agora – 1 Sp. z o.o., ul. Kossaka 8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00 Lębor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 Logistik Usługi Komunalno Transportowe Dariusz Gruba, ul. Wilczka 14, 84-242 Luzi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Wodno – Kanalizacyjny Marian Marszal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T.H. PE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genuiusz Piechows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U SANI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Koszał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Transportu Usług Leśnych Ryszard Szul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POR Sp. z o.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ZO Czysta Błękitna Kraina w Czarnówk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H.U. NATURA Marek Michałows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oportowe Prace Ziemne Mierzwa Karo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karolina_p</dc:creator>
  <dc:description/>
  <dc:language>en-US</dc:language>
  <cp:lastModifiedBy>karolina_p</cp:lastModifiedBy>
  <dcterms:modified xsi:type="dcterms:W3CDTF">2016-06-30T07:03:00Z</dcterms:modified>
  <cp:revision>5</cp:revision>
  <dc:subject/>
  <dc:title/>
</cp:coreProperties>
</file>