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72400" cy="10684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84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84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4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07605" cy="105613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7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5613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56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5613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56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20" w:h="1970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1:20:00Z</dcterms:created>
  <dc:creator>ugl</dc:creator>
  <dc:description/>
  <dc:language>en-US</dc:language>
  <cp:lastModifiedBy>ugl</cp:lastModifiedBy>
  <dcterms:modified xsi:type="dcterms:W3CDTF">2006-10-05T11:21:00Z</dcterms:modified>
  <cp:revision>1</cp:revision>
  <dc:subject/>
  <dc:title/>
</cp:coreProperties>
</file>